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MANDA PER LA PARTECIPAZIONE ALLA PROCEDURA </w:t>
      </w:r>
      <w:r>
        <w:rPr>
          <w:rFonts w:cs="Arial" w:ascii="Arial" w:hAnsi="Arial"/>
          <w:b/>
          <w:bCs/>
          <w:color w:val="000000"/>
        </w:rPr>
        <w:t xml:space="preserve">PER  L’INDIVIDUAZIONE DEL COMPONENTE UNICO DEL NUCLEO DI VALUTAZIONE DEL COMUNE DI MAGLIOL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l Comune di MAGLIOLO</w:t>
        <w:tab/>
        <w:tab/>
        <w:tab/>
        <w:tab/>
        <w:t xml:space="preserve"> </w:t>
        <w:tab/>
        <w:tab/>
        <w:tab/>
        <w:tab/>
        <w:t xml:space="preserve">           Piazza Plebiscito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17020 MAGLIOLO</w:t>
        <w:tab/>
        <w:t xml:space="preserve"> (S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_ l_  sottoscritt__    _________________________________________________________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t_ a ____________________________________________prov.(___) il _____________ residente a _____________________________________________________ c.a.p. _________  prov. ( ____) Via___________________________________ n° _____ tel.__________________, fax _______________________, indirizzo pec _______________________________________; C.F.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per l’individuazione del componente unico del Nucleo di Valutazione monocratico del Comune di MAGLIOLO proponendo la propria candidatur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sotto la propria responsabilità, consapevole delle sanzioni penali previste dall’art. 76 del D.P.R. 445/2000 nelle ipotesi di falsità in atti e dichiarazioni mendaci, uso od esibizione di atti falsi contenenti dati non più rispondenti a verità, in relazione ai dati contenuti nella presente domanda, atti e/o documenti tutti allegati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requisiti previsti dall’avviso pubblico </w:t>
      </w:r>
      <w:r>
        <w:rPr>
          <w:rFonts w:cs="Arial" w:ascii="Arial" w:hAnsi="Arial"/>
          <w:bCs/>
          <w:color w:val="000000"/>
          <w:sz w:val="22"/>
          <w:szCs w:val="22"/>
        </w:rPr>
        <w:t>l’individuazione del componente unico del Nucleo di Valutazione del Comune di MAGLIOLO e precisament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) cittadinanza italiana  o di uno dei Paesi dell'Unione europea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pecificare)______________________________________; 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: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a professio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situazioni di incompatibilità alla nomina previste dall’art. 2 dell’avviso pubbl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aver preso visione dell’avviso e di accettare tutte le disposizioni ivi contenu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chiara, inoltre, di aver preso visione delle disposizioni dell’avviso pubblico  relative alla  tutela dei dati personali ai sensi del D.Lgs. n. 196/2003.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che qualsiasi comunicazione relativa alla presente procedura avvenga trami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elettronica, al seguente indirizzo PEC: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indirizzo:  ________________________________________________</w:t>
      </w:r>
    </w:p>
    <w:p>
      <w:pPr>
        <w:pStyle w:val="Normal"/>
        <w:spacing w:lineRule="auto" w:line="48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comunicare tempestivamente ogni variazione dei dati soprariport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: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b w:val="false"/>
          <w:sz w:val="22"/>
          <w:szCs w:val="22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.</w:t>
      </w:r>
    </w:p>
    <w:p>
      <w:pPr>
        <w:pStyle w:val="Normal"/>
        <w:ind w:left="93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7"/>
        </w:tabs>
        <w:ind w:left="12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>
      <w:rFonts w:cs="Aria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  <w:b/>
      <w:i w:val="false"/>
      <w:sz w:val="24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41:00Z</dcterms:created>
  <dc:creator>Comune di Ceriale</dc:creator>
  <dc:description/>
  <dc:language>en-US</dc:language>
  <cp:lastModifiedBy>Marinetta Valdora</cp:lastModifiedBy>
  <cp:lastPrinted>2011-04-06T12:46:00Z</cp:lastPrinted>
  <dcterms:modified xsi:type="dcterms:W3CDTF">2017-09-30T10:41:00Z</dcterms:modified>
  <cp:revision>2</cp:revision>
  <dc:subject/>
  <dc:title>X:\PERS_PAG\Personale\Concorsi\avviso pubblico OIV\avviso pubblico per OIV</dc:title>
</cp:coreProperties>
</file>